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PLICATION FOR EMPLOYMENT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</w:rPr>
        <w:t xml:space="preserve">:  C &amp; G Johnson Trucking, Inc. 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te: A motor carrier may require an applicant to provide information in addition to the information required by the Federal Motor Carrier Safety Regulations.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   _____________________________________________________Date: _________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BIRTH ____________________ </w:t>
      </w:r>
      <w:r>
        <w:rPr>
          <w:rStyle w:val="Grame"/>
          <w:rFonts w:cs="Arial" w:ascii="Arial" w:hAnsi="Arial"/>
          <w:sz w:val="18"/>
          <w:szCs w:val="18"/>
        </w:rPr>
        <w:t>SOCIAL SEC NO.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______________________ CELL;________________________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GENCY NUMBER: ___________________________ RELATIONSHIP: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CITY, STATE ZIP: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LONG? __________(If shorter than 10 years complete below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   HOW LONG? _________ </w:t>
      </w:r>
    </w:p>
    <w:p>
      <w:pPr>
        <w:pStyle w:val="Normal"/>
        <w:spacing w:before="280" w:after="24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 HOW LONG? _________</w:t>
        <w:br/>
        <w:t xml:space="preserve"> 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AND QUALIFICATIONS – DRIVER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93"/>
        <w:gridCol w:w="1736"/>
        <w:gridCol w:w="1780"/>
        <w:gridCol w:w="1855"/>
      </w:tblGrid>
      <w:tr>
        <w:trPr>
          <w:trHeight w:val="25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ENSE NO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IRATION DAT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ER LICENSE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DRIVING EXPERIENCE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719"/>
        <w:gridCol w:w="1734"/>
        <w:gridCol w:w="1450"/>
        <w:gridCol w:w="2184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MENT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EQUIPMENT</w:t>
              <w:br/>
              <w:t xml:space="preserve">&amp; CLASS 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X. NO. OF MILES (TOTAL)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ping Exp. ?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MP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IDENT RECORD FOR THE PAST 3 YEARS OR MORE (ATTACH SHEET IF MORE SPACE IS NEEDED)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006"/>
        <w:gridCol w:w="2007"/>
        <w:gridCol w:w="2007"/>
      </w:tblGrid>
      <w:tr>
        <w:trPr>
          <w:trHeight w:val="519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ACCIDENT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HEAD-ON, REAR-END, ETC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ALITIES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JURIES</w:t>
            </w:r>
          </w:p>
        </w:tc>
      </w:tr>
      <w:tr>
        <w:trPr>
          <w:trHeight w:val="336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ACCIDEN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XT PREVIOUS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XT PREVIOUS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FFIC CONVICTIONS AND FORFEITURES FOR THE PAST 3 YEARS (OTHER THAN PARKING VIOLATIONS)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006"/>
        <w:gridCol w:w="2007"/>
        <w:gridCol w:w="2007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ALTY</w:t>
            </w:r>
          </w:p>
        </w:tc>
      </w:tr>
      <w:tr>
        <w:trPr>
          <w:trHeight w:val="273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long have you had your CDL ?   Years _____ Months ____          Copy of MVR?   Yes____  No____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Have you ever been denied a license, permit or privilege to operate a motor vehicle? Yes _____No  _____                          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Has any license, permit or privilege ever been suspended or revoked?                        Yes  _____No_____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Have you tested positive in a DOT Drug Screen ?</w:t>
        <w:tab/>
        <w:tab/>
        <w:tab/>
        <w:t xml:space="preserve">                      Yes______ No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F THE ANSWER TO  A..B..C.. IS “YES” PLEASE PROVIDE DETAIL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 current D.O.T. Physical?                                    Yes____ No ____  Expiration Date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 TWIC card? (transportation workers I.D)                                               Yes  _____ No _____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have your HAZMAT endorsement?  </w:t>
        <w:tab/>
        <w:tab/>
        <w:tab/>
        <w:tab/>
        <w:tab/>
        <w:t xml:space="preserve">      Yes______ No______</w:t>
      </w:r>
    </w:p>
    <w:p>
      <w:pPr>
        <w:pStyle w:val="Normal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the ability to pass random drug testing?                                                               Yes______ No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have knowledge of the Steel Mills in Indiana             </w:t>
        <w:tab/>
        <w:tab/>
        <w:tab/>
        <w:t xml:space="preserve">      Yes _____  No 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o, which ones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LOYMENT RECORD</w:t>
      </w:r>
      <w:r>
        <w:rPr>
          <w:rFonts w:cs="Arial" w:ascii="Arial" w:hAnsi="Arial"/>
          <w:sz w:val="18"/>
          <w:szCs w:val="18"/>
        </w:rPr>
        <w:t xml:space="preserve"> (Attach Sheet if More Space if </w:t>
      </w:r>
      <w:r>
        <w:rPr>
          <w:rStyle w:val="Grame"/>
          <w:rFonts w:cs="Arial" w:ascii="Arial" w:hAnsi="Arial"/>
          <w:sz w:val="18"/>
          <w:szCs w:val="18"/>
        </w:rPr>
        <w:t>Neede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DOT Requires That Employment for at Least 3 Years and/or Commercial Driving Experience         for the Past 10 Years Be Shown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ST EMPLOYER: NAME</w:t>
      </w:r>
      <w:r>
        <w:rPr>
          <w:rFonts w:cs="Arial" w:ascii="Arial" w:hAnsi="Arial"/>
          <w:sz w:val="18"/>
          <w:szCs w:val="18"/>
        </w:rPr>
        <w:t xml:space="preserve"> ___________________________________Phone: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HELD____________ FROM ________________ TO _______________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S FOR LEAVING 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SECOND LAST EMPLOYER: NAME</w:t>
      </w:r>
      <w:r>
        <w:rPr>
          <w:rFonts w:cs="Arial" w:ascii="Arial" w:hAnsi="Arial"/>
          <w:sz w:val="18"/>
          <w:szCs w:val="18"/>
        </w:rPr>
        <w:t>____________________________Phone: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HELD ____________ FROM _________________TO 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S FOR LEAVING 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THIRD LAST EMPLOYER: NAME</w:t>
      </w:r>
      <w:r>
        <w:rPr>
          <w:rFonts w:cs="Arial" w:ascii="Arial" w:hAnsi="Arial"/>
          <w:sz w:val="18"/>
          <w:szCs w:val="18"/>
        </w:rPr>
        <w:t xml:space="preserve"> _________________Phone: 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__________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HELD _____________ FROM ________________ TO _______________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S FOR LEAVING 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READ AND SIGNED BY APPLICANT</w:t>
      </w:r>
      <w:r>
        <w:rPr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his certifies that this application was completed by me, and that all </w:t>
      </w:r>
      <w:r>
        <w:rPr>
          <w:rStyle w:val="Spelle"/>
          <w:rFonts w:cs="Arial" w:ascii="Arial" w:hAnsi="Arial"/>
          <w:sz w:val="18"/>
          <w:szCs w:val="18"/>
        </w:rPr>
        <w:t>entries</w:t>
      </w:r>
      <w:r>
        <w:rPr>
          <w:rFonts w:cs="Arial" w:ascii="Arial" w:hAnsi="Arial"/>
          <w:sz w:val="18"/>
          <w:szCs w:val="18"/>
        </w:rPr>
        <w:t xml:space="preserve"> on it and information in it are true and complete to the best of my knowledg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Date _____________________________ Applicant’s Signature ________________________________</w:t>
      </w:r>
    </w:p>
    <w:sectPr>
      <w:type w:val="nextPage"/>
      <w:pgSz w:w="12240" w:h="15840"/>
      <w:pgMar w:left="1800" w:right="1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5:00Z</dcterms:created>
  <dc:creator>Connie Johnson</dc:creator>
  <dc:description/>
  <dc:language>en-US</dc:language>
  <cp:lastModifiedBy>Michelle</cp:lastModifiedBy>
  <cp:lastPrinted>2012-10-19T08:09:00Z</cp:lastPrinted>
  <dcterms:modified xsi:type="dcterms:W3CDTF">2019-11-13T22:05:00Z</dcterms:modified>
  <cp:revision>3</cp:revision>
  <dc:subject/>
  <dc:title>APPLICATION FOR EMPLOYMENT</dc:title>
</cp:coreProperties>
</file>